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03.03.2018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27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виконання постанови про стягнення з боржника витрат виконавчого провадження від 19.02.2018 № 2386-8034, ВП № 55633881 виданої відділом примусового виконання рішень Управління державної виконавчої служби ГТУЮ у Запорізькій області за витрати на проведення виконавчих дій, а саме витрат за користування АСВП,  керуючись Законом України «Про виконавче провадження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                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                            від 19.03.2014 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51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П’ятдесят одна гривня) 00 копійок 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витрати на проведення виконавчих дій, а саме витрат за користування АСВП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Начальнику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51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П’ятдесят одна гривня) 00 копійок 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витрати на проведення виконавчих дій, а саме витрат за користування АСВП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. Отримувач коштів: Відділ примусового виконання рішень Управління державної виконавчої служби ГТУЮ у Запорізькій області, код одержувача (ЄДРПОУ): 02891463, банк отримувача: ДКСУ м. Київ,   код  банку   (МФО):  820172,     рахунок отримувача: 37314036000261, призначення платежу: </w:t>
      </w:r>
      <w:r>
        <w:rPr>
          <w:rFonts w:cs="Liberation Serif" w:ascii="Liberation Serif" w:hAnsi="Liberation Serif"/>
          <w:color w:val="000000"/>
          <w:sz w:val="28"/>
          <w:szCs w:val="28"/>
        </w:rPr>
        <w:t>витрати на проведення виконавчих дій, а саме витрат за користування АСВП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 відповідно до ВП                  № 55633881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2:00Z</dcterms:created>
  <dc:creator>User</dc:creator>
  <dc:description/>
  <cp:keywords/>
  <dc:language>en-US</dc:language>
  <cp:lastModifiedBy>Олена Байрак</cp:lastModifiedBy>
  <cp:lastPrinted>2018-02-28T10:43:00Z</cp:lastPrinted>
  <dcterms:modified xsi:type="dcterms:W3CDTF">2021-08-06T05:44:00Z</dcterms:modified>
  <cp:revision>8</cp:revision>
  <dc:subject/>
  <dc:title> </dc:title>
</cp:coreProperties>
</file>